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6297"/>
        <w:gridCol w:w="1351"/>
        <w:gridCol w:w="752"/>
      </w:tblGrid>
      <w:tr>
        <w:trPr>
          <w:trHeight w:val="1099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Grupa "F"                                                                                                                      Roczniki: 2003- 2000                                                                                                            Kategoria szachowa: I-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Adrian Miąsi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2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aja Andrzejewsk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ichał Mrozińsk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ateusz Skrodzk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atrycja Miąsi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arcel Butyrowsk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Daniel Lickiewicz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Norbert Jagur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pl-PL"/>
              </w:rPr>
              <w:t>2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pl-PL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Natalia Kwiatkowsk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pl-PL"/>
              </w:rPr>
              <w:t>2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pl-PL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Jan Kukorowsk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pl-PL"/>
              </w:rPr>
              <w:t>2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pl-PL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Paweł Węgrzynia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pl-PL"/>
              </w:rPr>
              <w:t>2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pl-PL"/>
              </w:rPr>
              <w:t>II+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Maria Malick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pl-PL"/>
              </w:rPr>
              <w:t>2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pl-PL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13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Daniel Chałupko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pl-PL"/>
              </w:rPr>
              <w:t>200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pl-PL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Daria Saw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pl-PL"/>
              </w:rPr>
              <w:t>200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pl-PL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Kamil Stankiewicz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pl-PL"/>
              </w:rPr>
              <w:t>200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pl-PL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Gabriel Jagur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pl-PL"/>
              </w:rPr>
              <w:t>200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pl-PL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Norbert Szymon Kopeć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pl-PL"/>
              </w:rPr>
              <w:t>200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pl-PL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Kamil Maciejewski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pl-PL"/>
              </w:rPr>
              <w:t>200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pl-PL"/>
              </w:rPr>
              <w:t>II+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Ilość dzieci w grupie: 18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31:00Z</dcterms:created>
  <dc:creator>Windows User</dc:creator>
  <dc:description/>
  <cp:keywords/>
  <dc:language>en-US</dc:language>
  <cp:lastModifiedBy>Dosia</cp:lastModifiedBy>
  <cp:lastPrinted>2013-08-01T15:39:00Z</cp:lastPrinted>
  <dcterms:modified xsi:type="dcterms:W3CDTF">2014-07-31T11:00:00Z</dcterms:modified>
  <cp:revision>12</cp:revision>
  <dc:subject/>
  <dc:title/>
</cp:coreProperties>
</file>